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2.png" ContentType="image/png"/>
  <Override PartName="/word/media/image1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материалы к всероссийской олимпиаде по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для выполнения заданий – 12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Определите верность утверждения. Ответ «да» или «нет» впишите в таблицу</w:t>
      </w:r>
    </w:p>
    <w:p>
      <w:pPr>
        <w:pStyle w:val="Normal"/>
        <w:jc w:val="both"/>
        <w:rPr/>
      </w:pPr>
      <w:r>
        <w:rPr>
          <w:i/>
        </w:rPr>
        <w:t>(1 балл за 2 правильных ответа, 2 балла за 3-4 правильных ответа, 3 балла за 5-6  правильных ответов, 4 балла за 7-8 правильных ответов, 5 баллов за 9-10 правильных ответов, 6 баллов за 11-12 правильных ответов, максимально – 6 баллов за бло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Упорядочивание системы налогообложения в Древней Руси было осуществлено в правление Олега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>Удельная система управления в Древней Руси начинает складываться с 1097 года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усская православная церковь стала автокефальной в 1448 году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«Стоглав» был принят в период правления Ивана </w:t>
      </w:r>
      <w:r>
        <w:rPr>
          <w:lang w:val="en-US"/>
        </w:rPr>
        <w:t>III</w:t>
      </w:r>
      <w:r>
        <w:rPr/>
        <w:t xml:space="preserve"> для улучшения церковного порядка и благочиния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Местничество было отменено царем Федором Алексеевичем Романовым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В ходе административной реформы 1718 года в России были учреждены мини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Паспортная система в России была введена в 1721 году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Московский университет был основан в 1755 году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В 1769 году в России были выпущены в оборот первые бумажные деньги – боны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ященный союз монархов, созданный в 1815 году, объединил  Россию, Австрию, Пруссию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Антарктида была открыта русскими мореплавателями в 1820 году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Реформа управления государственными крестьянами была проведена С. Ю. Витт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 xml:space="preserve">. Завершите (восстановите) предложение (текст), вписав пропущенное слово (слова)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i/>
        </w:rPr>
        <w:t>(1 балл за каждую вставку: 1-е задание  – 3 балла, 2-е задание – 4 балла, 3-е задание – 2 балла, максимально – 9 баллов за блок)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/>
        <w:t xml:space="preserve">С начала </w:t>
      </w:r>
      <w:r>
        <w:rPr>
          <w:lang w:val="en-US"/>
        </w:rPr>
        <w:t>XI</w:t>
      </w:r>
      <w:r>
        <w:rPr/>
        <w:t xml:space="preserve"> века на Руси начинается создание древнего юридического памятника, получившего название «__________________ ___________________». В 1072 году текст был дополнен «______________ ___________________», а в 1113 году «__________ ___________________ ___________________». 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>Патриаршество  как система _______________________ управления была установлена в Русской православной церкви в _____________ году. В 1721 году патриаршество было упразднено и заменено ______________________. Возрождение патриаршества состоялось в ___________________ году.</w:t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>В России есть два удивительных музея – это единственный в мире музей Мыши, который находится в _____________________________, и музей Козла, расположившийся в _____________________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>. Расположите события в хронологической последовательности</w:t>
      </w:r>
      <w:r>
        <w:rPr/>
        <w:t xml:space="preserve"> (от более раннего к более позднему) </w:t>
      </w:r>
    </w:p>
    <w:p>
      <w:pPr>
        <w:pStyle w:val="Normal"/>
        <w:rPr/>
      </w:pPr>
      <w:r>
        <w:rPr>
          <w:i/>
        </w:rPr>
        <w:t>(1 балл за цепочку, максимально – 2 балла за блок)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bCs/>
          <w:i/>
          <w:iCs/>
        </w:rPr>
        <w:t>а) Священный союз монархов</w:t>
      </w:r>
      <w:r>
        <w:rPr>
          <w:i/>
        </w:rPr>
        <w:t xml:space="preserve">; б) Люблинская уния; в) Союз трёх императоров; 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Георгиевский трактат; д) Переяславская рада; е)  Флорентийская у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6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2.</w:t>
      </w:r>
      <w:r>
        <w:rPr>
          <w:bCs/>
          <w:i/>
          <w:iCs/>
        </w:rPr>
        <w:t xml:space="preserve"> а) Потсдамская конференция; б) «Атлантическая хартия»; в) Ялтинская конференция; г) Международная конференция в Сан-Франциско; д) Тегеранская конференция; е) «Декларация 26 государств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0"/>
        <w:gridCol w:w="1700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лок </w:t>
      </w:r>
      <w:r>
        <w:rPr>
          <w:b/>
          <w:lang w:val="en-US"/>
        </w:rPr>
        <w:t>IV</w:t>
      </w:r>
      <w:r>
        <w:rPr>
          <w:b/>
        </w:rPr>
        <w:t xml:space="preserve">. По какому принципу образованы ряды. Дайте краткий ответ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(2 балла за ряд, при полном и правильном ответе, максимально – 4  баллов за блок) 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Найдите общее название события, объединяющего да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648 г., 1650 г., 1662 г., 1668-1676 гг., 1670-1671 гг.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</w:t>
      </w:r>
      <w:r>
        <w:rPr/>
        <w:t xml:space="preserve">Определите, что объединяет представленные портреты, и дайте им общее имя: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</w:t>
      </w:r>
      <w:r>
        <w:rPr/>
        <w:drawing>
          <wp:inline distT="0" distB="0" distL="0" distR="0">
            <wp:extent cx="1263015" cy="180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/>
        <w:drawing>
          <wp:inline distT="0" distB="0" distL="0" distR="0">
            <wp:extent cx="1261745" cy="179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/>
        <w:drawing>
          <wp:inline distT="0" distB="0" distL="0" distR="0">
            <wp:extent cx="1440180" cy="179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86510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/>
        <w:t>__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V</w:t>
      </w:r>
      <w:r>
        <w:rPr>
          <w:b/>
        </w:rPr>
        <w:t>. Подчеркните лишнее в ряду слово, определите принцип образования ряда и обоснуйте исключение лишнего слова</w:t>
      </w:r>
    </w:p>
    <w:p>
      <w:pPr>
        <w:pStyle w:val="Normal"/>
        <w:jc w:val="both"/>
        <w:rPr/>
      </w:pPr>
      <w:r>
        <w:rPr>
          <w:i/>
        </w:rPr>
        <w:t>(до 2-х баллов за полный ответ,  максимально – 8 баллов за бло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Дворянское ополчение, служилые инородцы, казаки, стрельцы, фельдъегери, полки «нового строя».</w:t>
      </w:r>
    </w:p>
    <w:p>
      <w:pPr>
        <w:pStyle w:val="Normal"/>
        <w:jc w:val="both"/>
        <w:rPr/>
      </w:pPr>
      <w:r>
        <w:rPr/>
        <w:t>Принцип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боснование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>Мстёрская роспись, хохломская роспись, федоскинская роспись, палехская роспись.</w:t>
      </w:r>
    </w:p>
    <w:p>
      <w:pPr>
        <w:pStyle w:val="Normal"/>
        <w:jc w:val="both"/>
        <w:rPr/>
      </w:pPr>
      <w:r>
        <w:rPr/>
        <w:t>Принцип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боснование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инбурн, Рымник, Адрианополь, Очаков, Фокшаны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Принцип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боснование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Определите, </w:t>
      </w:r>
      <w:r>
        <w:rPr>
          <w:i/>
        </w:rPr>
        <w:t>какие</w:t>
      </w:r>
      <w:r>
        <w:rPr/>
        <w:t xml:space="preserve"> из плакатов являются лишними в представленном вернисаже, впишите в ответ их цифирное обозначени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drawing>
          <wp:inline distT="0" distB="0" distL="0" distR="0">
            <wp:extent cx="1268730" cy="1610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   </w:t>
      </w:r>
      <w:r>
        <w:rPr/>
        <w:drawing>
          <wp:inline distT="0" distB="0" distL="0" distR="0">
            <wp:extent cx="1085850" cy="1616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  </w:t>
      </w:r>
      <w:r>
        <w:rPr/>
        <w:drawing>
          <wp:inline distT="0" distB="0" distL="0" distR="0">
            <wp:extent cx="1163320" cy="1615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  </w:t>
      </w:r>
      <w:r>
        <w:rPr/>
        <w:drawing>
          <wp:inline distT="0" distB="0" distL="0" distR="0">
            <wp:extent cx="1160780" cy="1640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12" r="-17" b="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184910" cy="1637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7074" t="50853" r="51518" b="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3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5   </w:t>
      </w:r>
      <w:r>
        <w:rPr/>
        <w:drawing>
          <wp:inline distT="0" distB="0" distL="0" distR="0">
            <wp:extent cx="1181735" cy="1653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  </w:t>
      </w:r>
      <w:r>
        <w:rPr/>
        <w:drawing>
          <wp:inline distT="0" distB="0" distL="0" distR="0">
            <wp:extent cx="1143635" cy="1629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   </w:t>
      </w:r>
      <w:r>
        <w:rPr/>
        <w:drawing>
          <wp:inline distT="0" distB="0" distL="0" distR="0">
            <wp:extent cx="1198245" cy="1640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4074" t="-6" r="65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</w:t>
      </w:r>
    </w:p>
    <w:p>
      <w:pPr>
        <w:pStyle w:val="Normal"/>
        <w:jc w:val="both"/>
        <w:rPr/>
      </w:pPr>
      <w:r>
        <w:rPr/>
        <w:t>Ответ:  __________________________________________________________________</w:t>
      </w:r>
    </w:p>
    <w:p>
      <w:pPr>
        <w:pStyle w:val="Normal"/>
        <w:jc w:val="both"/>
        <w:rPr/>
      </w:pPr>
      <w:r>
        <w:rPr/>
        <w:t>Принцип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боснование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</w:t>
      </w:r>
      <w:r>
        <w:rPr>
          <w:b/>
        </w:rPr>
        <w:t xml:space="preserve">. Установите соответствие позиций, представленных в нескольких перечнях </w:t>
      </w:r>
      <w:r>
        <w:rPr>
          <w:i/>
        </w:rPr>
        <w:t>(1 балл за каждое правильное сочетание: 1 задание – 12 баллов, 2 задание – 13 баллов, максимально – 25 баллов за блок)</w:t>
      </w:r>
    </w:p>
    <w:p>
      <w:pPr>
        <w:pStyle w:val="Normal"/>
        <w:jc w:val="both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отнесите события отечественной и зарубежной истории (в пределах одного века). Ответ оформите в виде таблицы, расположив события в хронологической последовательности, начиная с более ранних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 отечественной ист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 всеобщей исто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оздание «Русской правды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Гуситские вой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 xml:space="preserve">Стоглавый собор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Возникновение «Священной Римской империи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 </w:t>
            </w:r>
            <w:r>
              <w:rPr/>
              <w:t xml:space="preserve">Куликовская битв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Начало буржуазной революции в Нидерландах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/>
              <w:t xml:space="preserve">Учреждение Священного Синод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Сражение у Леньян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 xml:space="preserve">Принятие христианства на Руси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Протекторат О. Кромвеля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«</w:t>
            </w:r>
            <w:r>
              <w:rPr/>
              <w:t xml:space="preserve">Стояние на р. Угре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 xml:space="preserve">Сражение на р. Марне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. </w:t>
            </w:r>
            <w:r>
              <w:rPr/>
              <w:t xml:space="preserve">Изобретение А.С. Поповым радио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Образование Польского королевств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 </w:t>
            </w:r>
            <w:r>
              <w:rPr/>
              <w:t xml:space="preserve">Написание «Повести временных лет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 xml:space="preserve">Парижская Коммун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 </w:t>
            </w:r>
            <w:r>
              <w:rPr/>
              <w:t xml:space="preserve">Принятие «Декларации прав народов России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 xml:space="preserve">Семилетняя войн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Битва на р. Калк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 xml:space="preserve">Восстание Уота Тайлер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>
                <w:lang w:val="en-US"/>
              </w:rPr>
              <w:t>XXII</w:t>
            </w:r>
            <w:r>
              <w:rPr/>
              <w:t xml:space="preserve"> зимние Олимпийские игры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 xml:space="preserve">Образование Парижского университет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 </w:t>
            </w:r>
            <w:r>
              <w:rPr/>
              <w:t xml:space="preserve">Церковная реформа Нико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 xml:space="preserve">Введение евр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03"/>
        <w:gridCol w:w="812"/>
        <w:gridCol w:w="802"/>
        <w:gridCol w:w="812"/>
        <w:gridCol w:w="880"/>
        <w:gridCol w:w="881"/>
        <w:gridCol w:w="733"/>
        <w:gridCol w:w="733"/>
        <w:gridCol w:w="741"/>
        <w:gridCol w:w="733"/>
        <w:gridCol w:w="733"/>
        <w:gridCol w:w="73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lang w:val="tt-RU"/>
        </w:rPr>
        <w:t>2.</w:t>
      </w:r>
      <w:r>
        <w:rPr>
          <w:lang w:val="tt-RU"/>
        </w:rPr>
        <w:t xml:space="preserve"> Установите соответствие между войнами 1812 и 1914-1918 гг. </w:t>
      </w:r>
      <w:r>
        <w:rPr/>
        <w:t xml:space="preserve">и именами военачальников, выбрав их из предлагаемого списка. Ответ занесите в таблицу цифрами. </w:t>
      </w:r>
      <w:r>
        <w:rPr>
          <w:b/>
        </w:rPr>
        <w:t>Внимание имен в списке больше, чем участников событий.</w:t>
      </w:r>
    </w:p>
    <w:p>
      <w:pPr>
        <w:pStyle w:val="Normal"/>
        <w:jc w:val="both"/>
        <w:rPr/>
      </w:pPr>
      <w:r>
        <w:rPr>
          <w:i/>
        </w:rPr>
        <w:t>1. Н. Н. Раевский, 2. М. В. Алексеев, 3. И. Ф. Паскевич, 4. А. П. Ермолов,  5. А. А. Брусилов, 6. В. И. Чуйков,  7. Б. М. Шапошников,  8. В. И. Гурко,  9. Н. Г. Кузнецов, 10. П. Х. Витгенштейн, 11. М. А. Милорадович, 12. В. О. Каппель, 13. И. И. Дибич, 14. Л. Г. Корнилов, 15. П. Ф. Батицкий, 16. А. В. Колчак, 17. А. И. Анто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82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Отечественная война 1812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Первая мировая война 1914-1918 гг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ind w:hanging="0"/>
        <w:rPr/>
      </w:pPr>
      <w:r>
        <w:rPr>
          <w:b/>
          <w:szCs w:val="24"/>
        </w:rPr>
        <w:t xml:space="preserve">Блок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 Изображения каких исторических деятелей представлены ниже? Укажите: 1) их фамилии; 2) сферы деятельности; 3) примерно время их деятельности.</w:t>
      </w:r>
    </w:p>
    <w:p>
      <w:pPr>
        <w:pStyle w:val="BodyText2"/>
        <w:ind w:hanging="0"/>
        <w:rPr/>
      </w:pPr>
      <w:r>
        <w:rPr>
          <w:i/>
          <w:szCs w:val="24"/>
        </w:rPr>
        <w:t>(по 3 балла за каждую персону, максимально – 9 баллов за блок)</w:t>
      </w:r>
    </w:p>
    <w:p>
      <w:pPr>
        <w:pStyle w:val="BodyText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1403985" cy="1769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№ </w:t>
      </w:r>
      <w:r>
        <w:rPr>
          <w:b/>
          <w:szCs w:val="24"/>
        </w:rPr>
        <w:t xml:space="preserve">1  </w:t>
      </w:r>
      <w:r>
        <w:rPr>
          <w:szCs w:val="24"/>
        </w:rPr>
        <w:drawing>
          <wp:inline distT="0" distB="0" distL="0" distR="0">
            <wp:extent cx="1574165" cy="1793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 xml:space="preserve">№ 2  </w:t>
      </w:r>
      <w:r>
        <w:rPr>
          <w:szCs w:val="24"/>
        </w:rPr>
        <w:drawing>
          <wp:inline distT="0" distB="0" distL="0" distR="0">
            <wp:extent cx="1560830" cy="17665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6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№ 3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1: </w:t>
      </w:r>
      <w:r>
        <w:rPr>
          <w:szCs w:val="24"/>
        </w:rPr>
        <w:t>1. 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 _____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. _____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2: </w:t>
      </w:r>
      <w:r>
        <w:rPr>
          <w:szCs w:val="24"/>
        </w:rPr>
        <w:t>1. 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 _____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. _____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3: </w:t>
      </w:r>
      <w:r>
        <w:rPr>
          <w:szCs w:val="24"/>
        </w:rPr>
        <w:t>1. 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 _______________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. ___________________________________________________________________________________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II</w:t>
      </w:r>
      <w:r>
        <w:rPr>
          <w:b/>
        </w:rPr>
        <w:t>. Перед вами несколько картин, в основу которых положены известные исторические события. Вспомните автора этих полотен и расположите картины в хронологической последовательности событий, изображенных на них. Ответ оформите в виде табл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1 балл за имя художника, по 1 баллу за название картины и за событие, 1 балл за хронологическую последовательность, максимально – 10 баллов за бло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drawing>
          <wp:inline distT="0" distB="0" distL="0" distR="0">
            <wp:extent cx="2858135" cy="16535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 </w:t>
      </w:r>
      <w:r>
        <w:rPr/>
        <w:drawing>
          <wp:inline distT="0" distB="0" distL="0" distR="0">
            <wp:extent cx="3333750" cy="16713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3200400" cy="1694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  </w:t>
      </w:r>
      <w:r>
        <w:rPr/>
        <w:drawing>
          <wp:inline distT="0" distB="0" distL="0" distR="0">
            <wp:extent cx="2952750" cy="1703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Ф.И.О. художника: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43"/>
        <w:gridCol w:w="271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ыт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артин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 xml:space="preserve">Блок </w:t>
      </w:r>
      <w:r>
        <w:rPr>
          <w:b/>
          <w:lang w:val="en-US"/>
        </w:rPr>
        <w:t>IX</w:t>
      </w:r>
      <w:r>
        <w:rPr>
          <w:b/>
        </w:rPr>
        <w:t xml:space="preserve">. Перед вами памятники, сооруженные в честь знаменательных событий. Применительно к каждому изображённому памятнику укажите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. Название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2. Место расположения (город)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3. Событие, которому он посвящен (с указанием даты).</w:t>
      </w:r>
    </w:p>
    <w:p>
      <w:pPr>
        <w:pStyle w:val="BodyText2"/>
        <w:ind w:hanging="0"/>
        <w:rPr/>
      </w:pPr>
      <w:r>
        <w:rPr>
          <w:i/>
          <w:szCs w:val="24"/>
        </w:rPr>
        <w:t>(по 3 балла за каждый памятник, максимально – 6  баллов за блок)</w:t>
      </w:r>
    </w:p>
    <w:p>
      <w:pPr>
        <w:pStyle w:val="BodyText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drawing>
          <wp:inline distT="0" distB="0" distL="0" distR="0">
            <wp:extent cx="1313815" cy="16567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№</w:t>
      </w:r>
      <w:r>
        <w:rPr/>
        <w:t xml:space="preserve">1   </w:t>
      </w:r>
      <w:r>
        <w:rPr/>
        <w:drawing>
          <wp:inline distT="0" distB="0" distL="0" distR="0">
            <wp:extent cx="1289050" cy="1675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853" t="-10" r="155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№2   </w:t>
      </w:r>
      <w:r>
        <w:rPr/>
        <w:drawing>
          <wp:inline distT="0" distB="0" distL="0" distR="0">
            <wp:extent cx="1516380" cy="16833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061" t="-7" r="108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№3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. </w:t>
      </w:r>
      <w:r>
        <w:rPr/>
        <w:t>1.  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3. 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1.  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3. 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1.  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3. 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Максимально возможный балл - 79</w:t>
      </w:r>
    </w:p>
    <w:sectPr>
      <w:type w:val="continuous"/>
      <w:pgSz w:w="11906" w:h="16838"/>
      <w:pgMar w:left="851" w:right="851" w:gutter="0" w:header="0" w:top="2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9:00Z</dcterms:created>
  <dc:creator>ИРО РТ</dc:creator>
  <dc:description/>
  <cp:keywords/>
  <dc:language>en-US</dc:language>
  <cp:lastModifiedBy>Фирая</cp:lastModifiedBy>
  <cp:lastPrinted>2014-11-26T15:14:00Z</cp:lastPrinted>
  <dcterms:modified xsi:type="dcterms:W3CDTF">2014-11-26T11:15:00Z</dcterms:modified>
  <cp:revision>129</cp:revision>
  <dc:subject/>
  <dc:title/>
</cp:coreProperties>
</file>